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Nepaej garām...</w:t>
      </w:r>
    </w:p>
    <w:p>
      <w:pPr>
        <w:pStyle w:val="Normal"/>
        <w:rPr/>
      </w:pPr>
      <w:r>
        <w:rPr>
          <w:lang w:val="lv-LV"/>
        </w:rPr>
        <w:t>Mūsu pasaule grūti dzīvot daudziem cilvekiem, bet visgrūtak dzīvot tiem cilvekiem kuru sauc par invalidiem. Tas ir cilveka ar īpašām, vajādzībam. Musu valstīnav vajādzīgās uzmanības tadiem cilvēkiem, bet pēc manām domām tadas nav. Ja būtu tādiem cilvekiem visas ērtības autobusos, tramvājos, veikalos un citās vietās, kuras apmeklej invalīdi, bet ne visās tādās vietās tādas ērtibas ir. Vēl es domāju, ka vartādiem cilvēkiem apmēklēt sporta veida sacensības, nav obligāti kādas grūta veida sacensības, viniem labak piedalīties šahu sacensības, vai kadas citas sacensības kuros viņi grīb un var piedalīties. Es domāju ka ne tikai valstīm vajadzīgi rūpeties par cilvēkiem ar īpašam vajadzībam, bet arī nepaej garām citiem normaliem cilvēkiem. Rezultāta es domāju, ka mūsu valstī jāizdomā kādu programu kura palīdzēs un izdara mūsu dzīvi lābāku, lai visi cilvēki priecājas savai dzīvei un nedomāja par problēm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01:00Z</dcterms:created>
  <dc:creator>WinXP2600+SP2</dc:creator>
  <dc:description/>
  <cp:keywords/>
  <dc:language>en-US</dc:language>
  <cp:lastModifiedBy>WinXP2600+SP2</cp:lastModifiedBy>
  <dcterms:modified xsi:type="dcterms:W3CDTF">2006-05-07T15:14:00Z</dcterms:modified>
  <cp:revision>1</cp:revision>
  <dc:subject/>
  <dc:title>Nepaej garām</dc:title>
</cp:coreProperties>
</file>